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ридцать втор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H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ноября 2011 г.                                № 409                                      п.г.т.У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8.12.2010 № 2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кий район на 201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8.12.2010 № 268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1 год» </w:t>
      </w:r>
      <w:r>
        <w:rPr>
          <w:sz w:val="24"/>
        </w:rPr>
        <w:t xml:space="preserve">с изменениями, внесенными решениями Совета депутатов Терского района от 31.03.2011 № 296, от 28.04.2011 № 322, от 09.06.2011 № 344, от 27.06.2011 № 371, от 29.09.2011 № 385, 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436 565,9 тыс. рублей, по расходам в сумме 441 849,1 тыс. рубл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по долговым обязательствам муниципального образования Терский район на 1 января 2012 года в сумме 2 193,58 тыс. рублей, в том числе верхний предел долга  по муниципальным гарантиям на 1 января 2012 года в сумме 2 193,58 тыс. рублей.</w:t>
      </w:r>
    </w:p>
    <w:p>
      <w:pPr>
        <w:pStyle w:val="21"/>
        <w:rPr>
          <w:szCs w:val="24"/>
        </w:rPr>
      </w:pPr>
      <w:r>
        <w:rPr>
          <w:szCs w:val="24"/>
        </w:rPr>
        <w:t>Установить размер дефицита бюджета в сумме 5 283,2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4 546,2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ий район по состоянию на 1 января 2011 год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19 решения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9. Установить предельный объем муниципального долга муниципального образования Терский район на 2011 год в сумме 3 573,46 тыс. рублей, в том числе по муниципальным гарантиям муниципального образования Терский район - в сумме 3 573,46 тыс. рубл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муниципального образования Терский район на 2011 год в размере 0 тыс.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я 2, 3, 4, 5, 6 (таблицы 1, 2, 3, 4, 5), 9, 10, 11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Настоящее решение вступает в силу после его официального  опубликования в газете «Терский бере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basedOn w:val="Style12"/>
    <w:qFormat/>
    <w:rPr>
      <w:b/>
      <w:sz w:val="28"/>
      <w:u w:val="single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Знак Знак3"/>
    <w:basedOn w:val="Style12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1:00Z</dcterms:created>
  <dc:creator>user</dc:creator>
  <dc:description/>
  <cp:keywords/>
  <dc:language>en-US</dc:language>
  <cp:lastModifiedBy>n_iv</cp:lastModifiedBy>
  <cp:lastPrinted>2011-11-21T13:48:00Z</cp:lastPrinted>
  <dcterms:modified xsi:type="dcterms:W3CDTF">2011-11-21T11:18:00Z</dcterms:modified>
  <cp:revision>24</cp:revision>
  <dc:subject/>
  <dc:title>Совет депутатов Терского района</dc:title>
</cp:coreProperties>
</file>